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河南师范大学校园导引图、平面示意图</w:t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114300</wp:posOffset>
            </wp:positionV>
            <wp:extent cx="8143240" cy="53917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鲁鹏飞</dc:creator>
  <dc:description/>
  <cp:keywords/>
  <dc:language>en-US</dc:language>
  <cp:lastModifiedBy>LENOVO</cp:lastModifiedBy>
  <dcterms:modified xsi:type="dcterms:W3CDTF">2019-09-24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