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介绍信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河南师范大学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介绍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位同志前往你处办理“河南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届师范类毕业生冬季就业双向选择洽谈会暨河南师范大学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届毕业生冬季就业双向选择洽谈会”参会手续等相关事宜，望接洽为盼！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填写单位名称及盖章处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 w:val="18"/>
          <w:szCs w:val="18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16"/>
          <w:szCs w:val="1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16"/>
          <w:szCs w:val="18"/>
          <w:u w:val="single"/>
        </w:rPr>
        <w:t xml:space="preserve"> </w:t>
      </w:r>
    </w:p>
    <w:p>
      <w:pPr>
        <w:pStyle w:val="Normal"/>
        <w:ind w:right="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9:00Z</dcterms:created>
  <dc:creator>Bin</dc:creator>
  <dc:description/>
  <cp:keywords/>
  <dc:language>en-US</dc:language>
  <cp:lastModifiedBy>LENOVO</cp:lastModifiedBy>
  <dcterms:modified xsi:type="dcterms:W3CDTF">2019-09-24T01:42:00Z</dcterms:modified>
  <cp:revision>5</cp:revision>
  <dc:subject/>
  <dc:title/>
</cp:coreProperties>
</file>