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会 回 执 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一）参会人员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 xml:space="preserve">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260"/>
        <w:gridCol w:w="2881"/>
        <w:gridCol w:w="19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二）招聘计划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23"/>
        <w:gridCol w:w="1523"/>
        <w:gridCol w:w="2291"/>
      </w:tblGrid>
      <w:tr>
        <w:trPr>
          <w:trHeight w:val="8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单位名称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简 介</w:t>
            </w:r>
          </w:p>
        </w:tc>
      </w:tr>
      <w:tr>
        <w:trPr>
          <w:trHeight w:val="272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职位、人数、要求、薪金待遇</w:t>
            </w:r>
          </w:p>
        </w:tc>
      </w:tr>
      <w:tr>
        <w:trPr>
          <w:trHeight w:val="238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